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ADC: Annual General Mandate 2015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rt Design and Communication Joint Stock Company</w:t>
      </w:r>
      <w:r>
        <w:rPr>
          <w:rFonts w:cs="Arial" w:ascii="Arial" w:hAnsi="Arial"/>
          <w:sz w:val="20"/>
          <w:lang w:val="pt-BR"/>
        </w:rPr>
        <w:t xml:space="preserve"> announces the results of its Annual General Meeting of Shareholders held on 18/03/2015. The following contents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rtilce 1: Annua General Meeting of Shareholders 2015 approve the contents as follow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. Approve the audited financial statement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ab/>
      </w:r>
      <w:r>
        <w:rPr/>
        <w:t>a) Financial targets:</w:t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6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arge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 (VND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8,058,973,4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5,997,885,7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b) Plan of profit after tax distribution in 2014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336"/>
        <w:gridCol w:w="233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arg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 (VND)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profit after t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b/>
                <w:b/>
                <w:lang w:val="pt-BR"/>
              </w:rPr>
            </w:pPr>
            <w:r>
              <w:rPr/>
              <w:t>5.997.885.70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dministrative F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pacing w:val="-4"/>
              </w:rPr>
            </w:pPr>
            <w:r>
              <w:rPr>
                <w:spacing w:val="-4"/>
              </w:rPr>
              <w:t>299.894.2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0,324,27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onus f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pacing w:val="-4"/>
              </w:rPr>
            </w:pPr>
            <w:r>
              <w:rPr>
                <w:spacing w:val="-4"/>
              </w:rPr>
              <w:t>299.894.2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0,324,27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Welfare f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pacing w:val="-4"/>
              </w:rPr>
            </w:pPr>
            <w:r>
              <w:rPr>
                <w:spacing w:val="-4"/>
              </w:rPr>
              <w:t>299.894.2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0,324,27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inancial reserve f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pacing w:val="-4"/>
              </w:rPr>
            </w:pPr>
            <w:r>
              <w:rPr>
                <w:spacing w:val="-4"/>
              </w:rPr>
              <w:t>299.894.2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0,324,274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 (20%/yea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3.600.000.000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 development fu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pacing w:val="-4"/>
              </w:rPr>
            </w:pPr>
            <w:r>
              <w:rPr>
                <w:spacing w:val="-4"/>
              </w:rPr>
              <w:t>1.198.308.56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/>
        <w:tab/>
        <w:t>c) Salary fund:</w:t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6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arge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 (VND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alary fun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pacing w:val="-4"/>
              </w:rPr>
            </w:pPr>
            <w:r>
              <w:rPr>
                <w:spacing w:val="-4"/>
              </w:rPr>
              <w:t>24.176.920.2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tion for BOD, Supervisory Boar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</w:tabs>
              <w:spacing w:lineRule="exact" w:line="380"/>
              <w:jc w:val="right"/>
              <w:rPr/>
            </w:pPr>
            <w:r>
              <w:rPr>
                <w:spacing w:val="-4"/>
              </w:rPr>
              <w:t>483.538.405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. Approve the operation plan for 2015</w:t>
      </w:r>
    </w:p>
    <w:p>
      <w:pPr>
        <w:pStyle w:val="Normal"/>
        <w:spacing w:lineRule="auto" w:line="360"/>
        <w:rPr/>
      </w:pPr>
      <w:r>
        <w:rPr/>
        <w:t>a) Financial targets:</w:t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6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arge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mount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venu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200.0 billion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8.6 bill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 Salary fund: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6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arge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ate of                              Salary fund/Profit before tax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alary fun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00/1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tion for BOD and Supervisory Boar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8/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Plan of profit after tax distribution in 2015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- Dividend:</w:t>
        <w:tab/>
        <w:tab/>
        <w:tab/>
        <w:tab/>
        <w:t>15%/yea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- Financial reserve fund:</w:t>
        <w:tab/>
        <w:tab/>
        <w:tab/>
        <w:t>5% of profi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- Bonus fund:</w:t>
        <w:tab/>
        <w:tab/>
        <w:tab/>
        <w:tab/>
        <w:t>5% of prof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- Welfare fund:</w:t>
        <w:tab/>
        <w:tab/>
        <w:tab/>
        <w:tab/>
        <w:t>5% of profi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- Administrative fund:</w:t>
        <w:tab/>
        <w:tab/>
        <w:tab/>
        <w:t>5% of profit after ta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 xml:space="preserve">- Investment and development fund: </w:t>
        <w:tab/>
        <w:t>All retained profit after tax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lan to buy treasury share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eting of Shareholders assigns Board of Directors to make specific plan, consider the market situation to decide the reasonable time to purchase the treasury sh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pprove the report of Supervisory Bo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pprove the selection of auditor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gn Executive Board of the Company to select the auditor for fiscal year 2015 of the Compan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Approve the report of BOD in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Approve the plan to increase charter capital from VND 18 billion to VND 30.6 bill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Appoint the additional Director for the term 2013 – 2018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Mr. Le Huy Dao as Director of BOD in the term 2013 – 2018 to replace Mr. To Thanh Bin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2: Assign BOD to implement the contents of Article 1 according to company charter and la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3: This resolution goes into effect since 18/03/2015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9:00Z</dcterms:created>
  <dc:creator>manh Hung</dc:creator>
  <dc:description/>
  <dc:language>en-US</dc:language>
  <cp:lastModifiedBy>Cuong</cp:lastModifiedBy>
  <cp:lastPrinted>2010-05-04T14:02:00Z</cp:lastPrinted>
  <dcterms:modified xsi:type="dcterms:W3CDTF">2015-04-24T14:19:00Z</dcterms:modified>
  <cp:revision>2</cp:revision>
  <dc:subject/>
  <dc:title>Tæng c«ng ty s«ng ®µ</dc:title>
</cp:coreProperties>
</file>